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公么征服了</w:t>
      </w:r>
      <w:r>
        <w:rPr>
          <w:sz w:val="48"/>
          <w:szCs w:val="48"/>
        </w:rPr>
        <w:t xml:space="preserve">1 - </w:t>
      </w:r>
      <w:r>
        <w:rPr>
          <w:sz w:val="48"/>
          <w:szCs w:val="48"/>
        </w:rPr>
        <w:t>公主的迷失与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主的迷失与征服</w:t>
      </w:r>
      <w:r>
        <w:rPr>
          <w:sz w:val="32"/>
          <w:szCs w:val="32"/>
        </w:rPr>
        <w:t>&lt;/p&gt;&lt;p&gt;&lt;img src="/static-img/PaZ2HVtNl-NDoPn_N31CLzW9TD-8gIhjPQUhSnbNhU3ZEMh1PhGB6ASN7H6athy9.jpg"&gt;&lt;/p&gt;&lt;p&gt;</w:t>
      </w:r>
      <w:r>
        <w:rPr>
          <w:sz w:val="32"/>
          <w:szCs w:val="32"/>
        </w:rPr>
        <w:t>在遥远的王国里，有一位名叫艾丽娅的小公主。她的生活一直都非常安逸，她有着最好的教育和最精致的衣物，周围总是充满了忠诚的仆人。但是，在一次偶然的机会下，艾丽娅被一个神秘的人所发现，这个人的名字叫做“公么”，他是一位游历四方、无惧风霜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艾丽娅对这个陌生人感到好奇，但也有些害怕，因为她从未听说过这样的存在。在一次意外的情况下，她被迫跟随公么踏上了旅途。开始时，她只是想尽快回到自己的舒适世界中，但是随着时间的推移，她发现自己对这段旅程产生了浓厚兴趣。</w:t>
      </w:r>
      <w:r>
        <w:rPr>
          <w:sz w:val="32"/>
          <w:szCs w:val="32"/>
        </w:rPr>
        <w:t>&lt;/p&gt;&lt;p&gt;&lt;img src="/static-img/5XU4jdw5TI9vuSoVztTNuDW9TD-8gIhjPQUhSnbNhU2Da57c8w0HvKTd_diPDww4O71yuTYOuDu0CJ0-JddJ6-larWlgSvD5jJuoNKaRAK6Ue9DYf4QAPkgb3UnHNOzxU9cNLmD-3zzf0Xebh_uqpCZPA83sS3F4BYdTcb3Mb8c.jpg"&gt;&lt;/p&gt;&lt;p&gt;</w:t>
      </w:r>
      <w:r>
        <w:rPr>
          <w:sz w:val="32"/>
          <w:szCs w:val="32"/>
        </w:rPr>
        <w:t>他们一起经历了许多困难和挑战，比如穿越丛林、攀登高山，还有在恶劣天气中求生的艰辛。但每次危机，都让艾丽娅更加坚强，同时也让她意识到原来自己并非完全依赖于别人的保护。她开始学会独立思考和解决问题，而这些能力也是她未来成为一位伟大统治者的基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遇到了一个小村庄，当地的人们正遭受饥荒之苦。公么建议大家合作种植食物，而不是争抢有限资源。他教会人们如何使用土地，又教导他们如何管理水源，最终帮助村民们获得了一片丰收的田地。这场经历，让艾丽娅深刻体会到团结协作比个人力量更为重要，也让她明白了什么才真正是领导力。</w:t>
      </w:r>
      <w:r>
        <w:rPr>
          <w:sz w:val="32"/>
          <w:szCs w:val="32"/>
        </w:rPr>
        <w:t>&lt;/p&gt;&lt;p&gt;&lt;img src="/static-img/Whzp2wO869qj-l8vy05oFjW9TD-8gIhjPQUhSnbNhU2Da57c8w0HvKTd_diPDww4O71yuTYOuDu0CJ0-JddJ6-larWlgSvD5jJuoNKaRAK6Ue9DYf4QAPkgb3UnHNOzxU9cNLmD-3zzf0Xebh_uqpCZPA83sS3F4BYdTcb3Mb8c.jpg"&gt;&lt;/p&gt;&lt;p&gt;</w:t>
      </w:r>
      <w:r>
        <w:rPr>
          <w:sz w:val="32"/>
          <w:szCs w:val="32"/>
        </w:rPr>
        <w:t>随后，他们又来到了一个城镇，那里的居民因为战争而分裂，每个人都怀揣着复仇的心思。在这里，公么展现出了他的智慧，他通过平静而果敢的话语，使得双方达成了和解，并且还促成了城镇之间长久和平。这不仅让艾丽娅见识到了超越纷争的手段，也激发了她的勇气去面对更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漫长而充实的旅程，终于有一天，一切都结束了。虽然回家的路上还有很多困难等待着她们，但是在那些日子的学习与成长中，艾丽娅已经不再是那个需要别人保护的小女孩。她已经成为了一个可以独立面对世界、勇敢追求梦想的人。而对于那句“我被公么征服了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它变成了关于自我觉醒的一段历史，是关于从弱变强的一次伟大转变。</w:t>
      </w:r>
      <w:r>
        <w:rPr>
          <w:sz w:val="32"/>
          <w:szCs w:val="32"/>
        </w:rPr>
        <w:t>&lt;/p&gt;&lt;p&gt;&lt;img src="/static-img/sUVQYS9AeYcuOxSpFRM_fzW9TD-8gIhjPQUhSnbNhU2Da57c8w0HvKTd_diPDww4O71yuTYOuDu0CJ0-JddJ6-larWlgSvD5jJuoNKaRAK6Ue9DYf4QAPkgb3UnHNOzxU9cNLmD-3zzf0Xebh_uqpCZPA83sS3F4BYdTcb3Mb8c.jpg"&gt;&lt;/p&gt;&lt;p&gt;&lt;a href = "/doc/475002-</w:t>
      </w:r>
      <w:r>
        <w:rPr>
          <w:sz w:val="32"/>
          <w:szCs w:val="32"/>
        </w:rPr>
        <w:t>我被公么征服了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公主的迷失与征服</w:t>
      </w:r>
      <w:r>
        <w:rPr>
          <w:sz w:val="32"/>
          <w:szCs w:val="32"/>
        </w:rPr>
        <w:t>.doc" rel="alternate" download="475002-</w:t>
      </w:r>
      <w:r>
        <w:rPr>
          <w:sz w:val="32"/>
          <w:szCs w:val="32"/>
        </w:rPr>
        <w:t>我被公么征服了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公主的迷失与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